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9080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ЧЕТВЕР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 декабря 2020 года                                                                           </w:t>
        <w:tab/>
        <w:tab/>
        <w:t xml:space="preserve">                № 74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Подпорожского городского поселения от 21 ноября 2019 года № 14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В соответствии с Налог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1 ноября 2019 года № 14 «Об установлении земельного налога на территории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ункт 2 изложить в следующей редакции: 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«2. Установить налоговые ставки по земельному налогу, налоговые льготы по земельному налогу и порядок уплаты земельного налога налогоплательщиками-организациями согласно приложению к настоящему решению.»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2) В приложении к Решению (Налоговые ставки по земельному налогу, налоговые льготы по земельному налогу, порядок и сроки уплаты земельного налога налогоплательщиками-организациями):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иложения к Решению слова «, порядок и сроки» заменить словами «и порядок»;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нкт 3 читать в следующей редакции: 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851"/>
        <w:jc w:val="both"/>
        <w:rPr/>
      </w:pPr>
      <w:r>
        <w:rPr>
          <w:b/>
          <w:sz w:val="24"/>
          <w:szCs w:val="24"/>
        </w:rPr>
        <w:t>«3. Порядок уплаты земельного налога налогоплательщиками-организациям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Отчетными периодами по уплате авансовых платежей по земельному налогу для налогоплательщиков-организаций являются первый квартал, второй квартал и третий квартал календарного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вансовые платежи по земельному налогу подлежат уплате налогоплательщиками-организациями в соответствии с абзацем вторым пункта 1 статьи 397 Налогового кодекса Российской Федерации и рассчитываются как одна четвертая соответствующей налоговой ставки процентной доли кадастровой стоимости земельного участка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налог, подлежащий уплате по итогам налогового периода исчисляется как разница между суммой налога, исчисленного за налоговый период за минусом фактически уплаченных авансовых платежей за данный налоговый период.»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2.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       </w:t>
        <w:tab/>
        <w:tab/>
        <w:t xml:space="preserve">                     В.В. Мосихи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>
          <w:trHeight w:val="2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9" w:gutter="0" w:header="0" w:top="567" w:footer="445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F07D859BE2E9EA930F9EC1B8E01D72F773329E5CCH4WFM" TargetMode="External"/><Relationship Id="rId4" Type="http://schemas.openxmlformats.org/officeDocument/2006/relationships/hyperlink" Target="consultantplus://offline/ref=629EF5AA56C433063DBD7028C94FE018BDEE01DF59BC2E9EA930F9EC1BH8WEM" TargetMode="External"/><Relationship Id="rId5" Type="http://schemas.openxmlformats.org/officeDocument/2006/relationships/hyperlink" Target="consultantplus://offline/ref=629EF5AA56C433063DBD7028C94FE018BDEE0ED658BC2E9EA930F9EC1B8E01D72F773329E6C84735H6W0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3:00Z</dcterms:created>
  <dc:creator>Zver</dc:creator>
  <dc:description/>
  <cp:keywords/>
  <dc:language>en-US</dc:language>
  <cp:lastModifiedBy>Наталья</cp:lastModifiedBy>
  <cp:lastPrinted>2020-12-14T11:01:00Z</cp:lastPrinted>
  <dcterms:modified xsi:type="dcterms:W3CDTF">2020-12-16T07:16:00Z</dcterms:modified>
  <cp:revision>3</cp:revision>
  <dc:subject/>
  <dc:title>ПРОЕКТ</dc:title>
</cp:coreProperties>
</file>